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-461645</wp:posOffset>
                </wp:positionV>
                <wp:extent cx="1861820" cy="561975"/>
                <wp:effectExtent l="14605" t="14605" r="15240" b="1524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53.95pt;margin-top:-36.35pt;width:146.5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#4472c4" weight="28440" joinstyle="miter" endcap="flat"/>
                <w10:wrap type="none"/>
              </v:roundrect>
            </w:pict>
          </mc:Fallback>
        </mc:AlternateContent>
      </w:r>
      <w:r>
        <w:rPr/>
        <w:t>（様式２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〇〇〇〇〇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ボランティア活動計画書・収支予算書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活動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5759"/>
      </w:tblGrid>
      <w:tr>
        <w:trPr>
          <w:trHeight w:val="61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間活動計画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時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内容</w:t>
            </w:r>
          </w:p>
        </w:tc>
      </w:tr>
      <w:tr>
        <w:trPr>
          <w:trHeight w:val="1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・</w:t>
            </w:r>
            <w:r>
              <w:rPr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水曜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  <w:r>
              <w:rPr>
                <w:b/>
                <w:bCs/>
                <w:kern w:val="0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依頼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月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○○</w:t>
            </w:r>
            <w:r>
              <w:rPr>
                <w:b/>
                <w:bCs/>
                <w:kern w:val="0"/>
                <w:sz w:val="24"/>
              </w:rPr>
              <w:t>コミュニティ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依頼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○○</w:t>
            </w:r>
            <w:r>
              <w:rPr>
                <w:b/>
                <w:bCs/>
                <w:kern w:val="0"/>
                <w:sz w:val="24"/>
              </w:rPr>
              <w:t>コミュニティ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○○</w:t>
            </w:r>
            <w:r>
              <w:rPr>
                <w:b/>
                <w:bCs/>
                <w:kern w:val="0"/>
                <w:sz w:val="24"/>
              </w:rPr>
              <w:t>〇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２０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未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２１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活動や相談内容の共有・検討、活動調整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○○</w:t>
            </w:r>
            <w:r>
              <w:rPr>
                <w:b/>
                <w:bCs/>
                <w:kern w:val="0"/>
                <w:sz w:val="24"/>
              </w:rPr>
              <w:t>地区の住民の方で、暮らしの困りごとのお手伝いや生活支援のサポートを行う。</w:t>
            </w:r>
          </w:p>
          <w:p>
            <w:pPr>
              <w:pStyle w:val="Normal"/>
              <w:ind w:left="241" w:hanging="24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見守りを兼ねた話し相手、通院や買い物の送迎、ゴミ出し、草刈り、屋内外の整理・清掃等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依頼があればメンバーで検討・協議をした上で実施する。年間</w:t>
            </w:r>
            <w:r>
              <w:rPr>
                <w:b/>
                <w:bCs/>
                <w:kern w:val="0"/>
                <w:sz w:val="24"/>
              </w:rPr>
              <w:t>120</w:t>
            </w:r>
            <w:r>
              <w:rPr>
                <w:b/>
                <w:bCs/>
                <w:kern w:val="0"/>
                <w:sz w:val="24"/>
              </w:rPr>
              <w:t>回ほど実施予定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高齢者への生活支援に関する勉強会の開催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部講師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名に依頼予定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障がいのある方への支援に関する外部研修に参加。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-423545</wp:posOffset>
                </wp:positionV>
                <wp:extent cx="1861820" cy="561975"/>
                <wp:effectExtent l="14605" t="14605" r="15240" b="1524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stroked="t" o:allowincell="f" style="position:absolute;margin-left:60.7pt;margin-top:-33.35pt;width:146.5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#4472c4" weight="28440" joinstyle="miter" endcap="flat"/>
                <w10:wrap type="none"/>
              </v:roundrect>
            </w:pict>
          </mc:Fallback>
        </mc:AlternateContent>
      </w:r>
      <w:r>
        <w:rPr/>
        <w:t>（様式２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〇〇〇〇〇　　　　　　　）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収支予算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96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０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ボランティア活動助成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の助成金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費＠５００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２０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繰越金など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０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Ａ）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961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320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諸謝金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勉強会外部講師への謝礼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修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部研修参加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部研修参加のための交通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１２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帽子、ジャンパー、軍手、インクリボン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ピー代、チラシ印刷代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（※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助成対象経費以外があれば記入くださ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０，０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Ｂ）　　</w:t>
            </w:r>
            <w:r>
              <w:rPr>
                <w:kern w:val="0"/>
                <w:sz w:val="18"/>
                <w:szCs w:val="18"/>
              </w:rPr>
              <w:t>※（</w:t>
            </w:r>
            <w:r>
              <w:rPr>
                <w:bCs/>
                <w:sz w:val="16"/>
                <w:szCs w:val="20"/>
              </w:rPr>
              <w:t>Ａ）と同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※器具備品費は見積書およびカタログを添付ください。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ind w:firstLine="4849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ind w:firstLine="4849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57" w:top="61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right"/>
      <w:rPr/>
    </w:pPr>
    <w:r>
      <w:rPr>
        <w:lang w:val="ja-JP"/>
      </w:rPr>
      <w:t>　　　　　　　　　　　　　　　　　　　　　　　　　　　　　　　東近江市ボランティア活動助成（立ち上げ支援事業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9:00Z</dcterms:created>
  <dc:creator>USER</dc:creator>
  <dc:description/>
  <cp:keywords/>
  <dc:language>en-US</dc:language>
  <cp:lastModifiedBy>higashiomishakyo</cp:lastModifiedBy>
  <cp:lastPrinted>2025-03-10T18:31:00Z</cp:lastPrinted>
  <dcterms:modified xsi:type="dcterms:W3CDTF">2025-03-10T09:46:00Z</dcterms:modified>
  <cp:revision>82</cp:revision>
  <dc:subject/>
  <dc:title/>
</cp:coreProperties>
</file>